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ИТОГОВАЯ КОНТРОЛЬНАЯ  РАБОТА   по физике </w:t>
      </w:r>
      <w:bookmarkStart w:id="0" w:name="_GoBack"/>
      <w:bookmarkEnd w:id="0"/>
      <w:r>
        <w:rPr>
          <w:b/>
          <w:sz w:val="24"/>
          <w:szCs w:val="24"/>
        </w:rPr>
        <w:t>за курс 11 КЛАССА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Скорость электропоезда увеличилась 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/>
        <w:t xml:space="preserve">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sz w:val="24"/>
          <w:szCs w:val="24"/>
        </w:rPr>
        <w:t xml:space="preserve">на пут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54м. Определите ускорение поезда и за какое время произошло это изменение скор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Баллончик для приготовления газированной воды имеет объ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и содержит углекислый газ под давл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sz w:val="24"/>
          <w:szCs w:val="24"/>
        </w:rPr>
        <w:t xml:space="preserve"> при комнатной температуре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Какова масса газа в баллончике?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В импульсной фотовспышке лампа питается от конденсатора емкость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заряженного до напряжения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Найдите энергию вспышки и среднюю мощность, если продолжительность разряд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мс</m:t>
        </m:r>
      </m:oMath>
      <w:r>
        <w:rPr>
          <w:sz w:val="24"/>
          <w:szCs w:val="24"/>
        </w:rPr>
        <w:t>. Определите заряд конденсато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Рассчитайте мощность, потребляемую лампой, которую подключили к батарее аккумуляторов с ЭДС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В</m:t>
        </m:r>
      </m:oMath>
      <w:r>
        <w:rPr>
          <w:sz w:val="24"/>
          <w:szCs w:val="24"/>
        </w:rPr>
        <w:t xml:space="preserve"> и внутренним сопротивл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4"/>
          <w:szCs w:val="24"/>
        </w:rPr>
        <w:t xml:space="preserve">, если в рабочем режиме сопротивление ламп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,9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На какую длину волны настроен приемник, если его приемный контур обладает индуктивность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>
          <w:sz w:val="24"/>
          <w:szCs w:val="24"/>
        </w:rPr>
        <w:t xml:space="preserve"> и емкость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Ф</m:t>
        </m:r>
      </m:oMath>
      <w:r>
        <w:rPr>
          <w:sz w:val="24"/>
          <w:szCs w:val="24"/>
        </w:rPr>
        <w:t>?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Определить энергию кванта света с длиной волны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sz w:val="24"/>
          <w:szCs w:val="24"/>
        </w:rPr>
        <w:t>.Определите частоту колебаний напряженности электрического поля световой волн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Рассчитайте энергию связи нуклонов в ядре атома азота</w:t>
      </w:r>
      <w:r>
        <w:rPr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ind w:left="540" w:hanging="54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24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28:00Z</dcterms:created>
  <dc:creator>Comp2</dc:creator>
  <dc:description/>
  <cp:keywords/>
  <dc:language>en-US</dc:language>
  <cp:lastModifiedBy>Comp2</cp:lastModifiedBy>
  <dcterms:modified xsi:type="dcterms:W3CDTF">2016-04-01T09:18:00Z</dcterms:modified>
  <cp:revision>5</cp:revision>
  <dc:subject/>
  <dc:title>ИТОГОВАЯ КОНТРОЛЬНАЯ  РАБОТА   по физике 11 КЛАСС</dc:title>
</cp:coreProperties>
</file>