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/>
      </w:pPr>
      <w:r>
        <w:rPr>
          <w:rFonts w:eastAsia="Arial" w:cs="Arial"/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Итоговый   тест .физика.</w:t>
      </w:r>
      <w:bookmarkStart w:id="0" w:name="_GoBack"/>
      <w:bookmarkEnd w:id="0"/>
      <w:r>
        <w:rPr>
          <w:sz w:val="22"/>
          <w:szCs w:val="22"/>
        </w:rPr>
        <w:t xml:space="preserve">   9 Класс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втомобиль, двигаясь равномерно, проехал 50м за 2с. Какой путь он проедет за 20с, двигаясь с той же скоростью?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А. 500м              Б. 1000м                В. 250м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из приведенных ниже уравнений описывает движение, при котором скорость тела уменьшается?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А. v= 5+2t              Б. v= 5-2t                 В. v= -5-2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 какой высоты был сброшен камень, если он упал на землю через 3с?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А. 45м             Б. 90м                   В. 60м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будет двигаться тело массой 5кг под действием силы 5Н?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sz w:val="22"/>
          <w:szCs w:val="22"/>
        </w:rPr>
        <w:t>А. равномерно      Б. равноускоренно           В. будет покоитс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sz w:val="22"/>
          <w:szCs w:val="22"/>
        </w:rPr>
        <w:t>Тело массой 1 кг под действием некоторой силы приобрело ускорение  0,2 м/с</w:t>
      </w:r>
      <w:r>
        <w:rPr>
          <w:position w:val="6"/>
          <w:sz w:val="22"/>
          <w:szCs w:val="22"/>
        </w:rPr>
        <w:t xml:space="preserve">2. </w:t>
      </w:r>
      <w:r>
        <w:rPr>
          <w:sz w:val="22"/>
          <w:szCs w:val="22"/>
        </w:rPr>
        <w:t>Какое ускорение приобретает тело массой 5кг под действием той же силы?</w:t>
      </w:r>
    </w:p>
    <w:p>
      <w:pPr>
        <w:pStyle w:val="Standard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А. 0,04 м/с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            Б. 4  м/с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                  В. 1  м/с</w:t>
      </w:r>
      <w:r>
        <w:rPr>
          <w:position w:val="6"/>
          <w:sz w:val="22"/>
          <w:szCs w:val="22"/>
        </w:rPr>
        <w:t>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иод свободных колебаний пружинного маятника зависит...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А. амплитуды колебаний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Б. массы груза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В. частоты колебаний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развуковые колебания – это механические колебания с частотой...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sz w:val="22"/>
          <w:szCs w:val="22"/>
        </w:rPr>
        <w:t>А. менее 20 Гц            Б. более 20 000 Гц             В. от 20 до 20 000Г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sz w:val="22"/>
          <w:szCs w:val="22"/>
        </w:rPr>
        <w:t>Движущиеся электрические заряды создают...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sz w:val="22"/>
          <w:szCs w:val="22"/>
        </w:rPr>
        <w:t>А. магнитное поле         Б. электрическое поле     В. электрическое и магнитное пол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9.   Какой заряд имеет атом согласно планетарной модели атома Резерфорда?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А. Атом электрически нейтрален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Б. Отрицательный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В. положительный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Определите количество протонов и нейтронов в ядре атома железа   </w:t>
      </w:r>
      <w:r>
        <w:rPr>
          <w:position w:val="6"/>
          <w:sz w:val="22"/>
          <w:szCs w:val="22"/>
        </w:rPr>
        <w:t>56</w:t>
      </w:r>
      <w:r>
        <w:rPr>
          <w:sz w:val="22"/>
          <w:szCs w:val="22"/>
          <w:vertAlign w:val="subscript"/>
        </w:rPr>
        <w:t>26</w:t>
      </w:r>
      <w:r>
        <w:rPr>
          <w:sz w:val="22"/>
          <w:szCs w:val="22"/>
        </w:rPr>
        <w:t xml:space="preserve"> Fe.</w:t>
      </w:r>
    </w:p>
    <w:p>
      <w:pPr>
        <w:pStyle w:val="Standard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А. Z= 26, N=56          Б. Z= 26, N=30             В. Z= 56, N=3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11.</w:t>
      </w:r>
      <w:r>
        <w:rPr/>
        <w:t xml:space="preserve"> Какая из приведенных формул выражает закон всемирного тяготения?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ma</m:t>
        </m:r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μN</m:t>
        </m:r>
      </m:oMath>
      <w:r>
        <w:rPr/>
        <w:t>;</w:t>
        <w:tab/>
        <w:t xml:space="preserve">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</w:t>
        <w:tab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mg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12. Движение материальной точки задано уравнением: х = 20t + 4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Написать    зависимость v ( t ), определить вид движ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3.   Что является источником магнитного поля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А.) покоящаяся заряженная частица;Б.) любое заряженное тело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В.) любое движущееся тело Г.) движущаяся заряженная частица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42:00Z</dcterms:created>
  <dc:creator>Oksana</dc:creator>
  <dc:description/>
  <dc:language>en-US</dc:language>
  <cp:lastModifiedBy>Юля</cp:lastModifiedBy>
  <dcterms:modified xsi:type="dcterms:W3CDTF">2016-04-10T18:42:00Z</dcterms:modified>
  <cp:revision>2</cp:revision>
  <dc:subject/>
  <dc:title/>
</cp:coreProperties>
</file>