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</w:tblGrid>
      <w:tr>
        <w:trPr>
          <w:trHeight w:val="331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Об организации и проведении ГИА-11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>в дополнительный сентябрьский период 2016 год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На основании письма Рособрнадзора от 19.07.2016 № 02-294 и в соответствии с письмом министерства образования Нижегородской области от 22.07.2016 № 316-01-100-2654/16-0-0 «Об организации и проведении ГИА-11 в дополнительный сентябрьский период 2016 года» управление образования информирует о том, что определен дополнительный сентябрьский период проведения ГИА-11 в 2016 году:</w:t>
      </w:r>
    </w:p>
    <w:p>
      <w:pPr>
        <w:pStyle w:val="Normal"/>
        <w:ind w:firstLine="900"/>
        <w:rPr>
          <w:color w:val="FF0000"/>
          <w:szCs w:val="28"/>
        </w:rPr>
      </w:pPr>
      <w:r>
        <w:rPr>
          <w:color w:val="FF0000"/>
          <w:szCs w:val="28"/>
        </w:rPr>
        <w:t>5 сентября 2016 года (понедельник) - ЕГЭ, ГВЭ русский язык,</w:t>
      </w:r>
    </w:p>
    <w:p>
      <w:pPr>
        <w:pStyle w:val="Normal"/>
        <w:ind w:firstLine="900"/>
        <w:rPr>
          <w:color w:val="FF0000"/>
          <w:szCs w:val="28"/>
        </w:rPr>
      </w:pPr>
      <w:r>
        <w:rPr>
          <w:color w:val="FF0000"/>
          <w:szCs w:val="28"/>
        </w:rPr>
        <w:t>8 сентября 2015 года (четверг) - ЕГЭ по математике (базовый уровень), ГВЭ по математике,</w:t>
      </w:r>
    </w:p>
    <w:p>
      <w:pPr>
        <w:pStyle w:val="Normal"/>
        <w:ind w:firstLine="900"/>
        <w:rPr>
          <w:color w:val="FF0000"/>
          <w:szCs w:val="28"/>
        </w:rPr>
      </w:pPr>
      <w:r>
        <w:rPr>
          <w:color w:val="FF0000"/>
          <w:szCs w:val="28"/>
        </w:rPr>
        <w:t>14 сентября 2016 года - ЕГЭ, ГВЭ русский язык, ЕГЭ по математике (базовый уровень), ГВЭ по математике.</w:t>
      </w:r>
    </w:p>
    <w:p>
      <w:pPr>
        <w:pStyle w:val="Normal"/>
        <w:ind w:firstLine="900"/>
        <w:rPr/>
      </w:pPr>
      <w:r>
        <w:rPr>
          <w:color w:val="008000"/>
          <w:szCs w:val="28"/>
        </w:rPr>
        <w:t xml:space="preserve">ЕГЭ и ГВЭ в дополнительный сентябрьский период имеют право сдавать </w:t>
      </w:r>
      <w:r>
        <w:rPr>
          <w:color w:val="008000"/>
          <w:szCs w:val="28"/>
          <w:u w:val="single"/>
        </w:rPr>
        <w:t>только лица со справкой об обуч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Данные лица (справочники) могут воспользоваться дополнительным сентябрьским периодом для сдачи ЕГЭ, ГВЭ по основным предметам и как результат получить документ об образовании.</w:t>
      </w:r>
    </w:p>
    <w:p>
      <w:pPr>
        <w:pStyle w:val="Normal"/>
        <w:ind w:firstLine="900"/>
        <w:rPr/>
      </w:pPr>
      <w:r>
        <w:rPr>
          <w:szCs w:val="28"/>
        </w:rPr>
        <w:t>Выпускники прошлых лет, выпускники, получившие аттестат о среднем общем образовании в 2016 году, желающие улучшить полученные ранее удовлетворительные результаты по указанным предметам, а также участники ЕГЭ, удаленные с ЕГЭ за использование сотового телефона в 2016 году (12 человек по региону), к участию к ЕГЭ в дополнительный сентябрьский период не допускаютс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кущий момент пересдача ЕГЭ в дополнительные сентябрьские сроки не предусмотрена (сдать ЕГЭ в сентябре-октябре можно только один раз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Обращаем Ваше внимание, что пройти ГИА-11 в дополнительные сентябрьские сроки имеют право лица со справкой об обучении не только 2015-2016 учебного года, но и прошлых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35:00Z</dcterms:created>
  <dc:creator>Comp2</dc:creator>
  <dc:description/>
  <cp:keywords/>
  <dc:language>en-US</dc:language>
  <cp:lastModifiedBy>Comp2</cp:lastModifiedBy>
  <dcterms:modified xsi:type="dcterms:W3CDTF">2016-08-04T12:42:00Z</dcterms:modified>
  <cp:revision>4</cp:revision>
  <dc:subject/>
  <dc:title>Об организации и проведении ГИА-11 в дополнительный сентябрьский период 2016 года</dc:title>
</cp:coreProperties>
</file>