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ый тест  по истории России. 11 класс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Манифест 17 октября 1905 г. декларировал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редачу крестьянам помещичьих земель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б)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зыв законодательной Государственной дум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нятие в России конституции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eastAsia="ru-RU"/>
        </w:rPr>
        <w:t>г)       отменил демократические свобод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нежная реформа СЮ. Витте была проведена в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1881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1897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1903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1905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ланам Временного комитета Государственной думы Никола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ен был подписать отречение в пользу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 xml:space="preserve"> великого князя Михаил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 xml:space="preserve"> Учредительного собра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 xml:space="preserve"> царевича Алексе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  Временного правитель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я вступила в Первую мировую войну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7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1 августа 1914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7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15 июля 1914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7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1 сентября 1914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87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 15 октября 1914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94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>Главной причиной, заставившей большевиков в 1921 г. сменить политический курс, был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забастовки на заводах Петроград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крестьянские восста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восстания в армии и в Кронштадт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мнение членов парт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/>
        <w:t>Союз Советских Социалистических Республик (СССР) был создан в</w:t>
      </w:r>
    </w:p>
    <w:tbl>
      <w:tblPr>
        <w:tblW w:w="9866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536"/>
        <w:gridCol w:w="397"/>
        <w:gridCol w:w="4536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8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4 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3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403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</w:t>
        <w:tab/>
        <w:t>Главной причиной победы Сталина во внутрипартийной борьбе в 20-е годы можно считать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2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ост генерального секретаря ЦК, дававший возможность</w:t>
        <w:br/>
        <w:t>расставлять партийные кадр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2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глубокое знание теории марксизм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2" w:leader="none"/>
        </w:tabs>
        <w:spacing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популярность в широких партийных круг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поддержка со стороны старых партийце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говор «О дружбе и границе» между СССР и Германией был подписан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4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23 августа 1939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4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15 мая 1939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4" w:leader="none"/>
        </w:tabs>
        <w:spacing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27 сентября 1939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34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  1 декабря 1939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амое крупное танковое сражение Второй мировой войны произошло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2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ри Арденнах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2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под Прохоровко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2" w:leader="none"/>
        </w:tabs>
        <w:spacing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у города Калач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2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в ходе Берлинской операц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9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лавная причина массового голода на Украине и Северном Кавказе в 1932-1933 гг.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3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неурожа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3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саботаж кулачеств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3" w:leader="none"/>
        </w:tabs>
        <w:spacing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насильственное изъятие хлеба у крестьян государство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3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адеж скот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9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торой фронт в годы Второй мировой войны был открыт в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июле 1943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июне 1944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феврале 1945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 в мае 1945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вая после Великой Отечественной войны денежная реформа осуществлена в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2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1946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2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1947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2" w:leader="none"/>
        </w:tabs>
        <w:spacing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1951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 1952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чало «холодной войны» было ознаменовано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4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ядерной бомбардировкой США японских городо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4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образованием блока НАТ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речью У. Черчилля в городе Фултон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бразование 2-х немецких государст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18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tab/>
        <w:t>Первое после Второй мировой войны вооруженное столк</w:t>
        <w:softHyphen/>
        <w:t>новение, в котором участвовали военные СССР и США, произошло в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7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Югослав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7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Коре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7" w:leader="none"/>
        </w:tabs>
        <w:spacing w:before="0" w:after="0"/>
        <w:ind w:left="1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Вьетнам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7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Камбодж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Юрий Гагарин полетел в космос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12 апреля 1961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12 апреля 1960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 xml:space="preserve">12 апреля 1962 г.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 12 апреля 1963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риод «разрядки международной напряженности» закон</w:t>
        <w:softHyphen/>
        <w:t>чил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после подавления советскими войсками восстания в Бу</w:t>
        <w:softHyphen/>
        <w:t>дапеште в 1956 г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после ввода войск стран Варшавского договора в Чехо</w:t>
        <w:softHyphen/>
        <w:t xml:space="preserve">словакию в 1968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после начала интервенции Советской Армии в Афгани</w:t>
        <w:softHyphen/>
        <w:t xml:space="preserve">стане в 1979 г.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 приходом к руководству страной М.С. Горбачевым в 1985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нешнеполитическая доктрина СССР в начале 70-х годов называлась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«новое мышление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«принцип разумной достаточности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 xml:space="preserve">«разрядка международной напряженности»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62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 «выше, сильнее, дальше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ветские войска были введены в Афганистан в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7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1976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7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1978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7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 xml:space="preserve">1979 г.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7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    1980 г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6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.С. Горбачев был избран президентом СССР в 1990 г.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44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всенародным голосованием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44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ъезде народных депутатов СССР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44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на Чрезвычайной сессии Верховного Совета ССС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 съезде представителей от регионо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46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 </w:t>
        <w:tab/>
        <w:t>Россия провозгласила свой суверенитет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12 июня 1989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 xml:space="preserve">12 июня 1990 г.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12 июня 1992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3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   12 июня 1991 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ле смерти Л.И. Брежнева в 1982 г. пост генерального секретаря занял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 xml:space="preserve">Ю.В. Андропов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>К.У. Черненк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58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</w:t>
        <w:tab/>
        <w:t>М.С. Горбач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    Б.Н. Ельц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42:00Z</dcterms:created>
  <dc:creator>СОБАЧКЕНС</dc:creator>
  <dc:description/>
  <dc:language>en-US</dc:language>
  <cp:lastModifiedBy>Юля</cp:lastModifiedBy>
  <dcterms:modified xsi:type="dcterms:W3CDTF">2016-04-10T16:42:00Z</dcterms:modified>
  <cp:revision>2</cp:revision>
  <dc:subject/>
  <dc:title/>
</cp:coreProperties>
</file>