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4F4F4" w:val="clear"/>
        <w:spacing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Итоговая контрольная работа по литературе за курс 9 класса</w:t>
      </w:r>
    </w:p>
    <w:p>
      <w:pPr>
        <w:pStyle w:val="C5"/>
        <w:shd w:fill="F4F4F4" w:val="clear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4F4F4" w:val="clear"/>
        <w:spacing w:before="0" w:after="0"/>
        <w:rPr/>
      </w:pPr>
      <w:r>
        <w:rPr>
          <w:rStyle w:val="C6"/>
          <w:b/>
          <w:bCs/>
          <w:color w:val="000000"/>
          <w:sz w:val="28"/>
          <w:szCs w:val="28"/>
          <w:u w:val="single"/>
        </w:rPr>
        <w:t>1 часть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1. Жанр «Слова о полку Игореве» - это:</w:t>
      </w:r>
    </w:p>
    <w:p>
      <w:pPr>
        <w:pStyle w:val="Normal"/>
        <w:numPr>
          <w:ilvl w:val="0"/>
          <w:numId w:val="2"/>
        </w:numPr>
        <w:shd w:fill="F4F4F4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тие, 2) воинская повесть, 3) слово, 4) летопись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2.Какой принцип является «лишним» для классицизма:</w:t>
      </w:r>
    </w:p>
    <w:p>
      <w:pPr>
        <w:pStyle w:val="Normal"/>
        <w:numPr>
          <w:ilvl w:val="0"/>
          <w:numId w:val="1"/>
        </w:numPr>
        <w:shd w:fill="F4F4F4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инство места, 2) единство времени, 3) единство действия, 4) единство языка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3.В каком литературном направлении в качестве идеала изображалась мирная идиллическая жизнь на лоне природы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классицизм, 2) сентиментализм, 3) романтизм, 4) реализм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4. Каким стихотворным размером написан роман А.С. Пушкина «Евгений Онегин»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анапест, 2) хорей, 3) дактиль, 4) ямб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5. Как называлось имение, в котором провел свое детство М.Ю. Лермонтов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Лермонтово, 2) Тарханы, 3) Болдино, 4) Стрешнево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6. Какая повесть из составляющих роман М.Ю. Лермонтова «Герой нашего времени» является последней в хронологическом отношении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«Бэла», 2) «Максим Максимыч», 3) «Фаталист», 4) «Княжна Мери»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7. Как звали героиню повести И.С. Тургенева «Первая любовь»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Анастасия, 2) Зинаида, 3)Елена, 4) Татьяна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8. Какое литературное направление появилось раньше Серебряного века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романтизм, 2) акмеизм, 3) футуризм, 4) символизм?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9. Какие художественные средства выразительности использованы в строке С.А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Есенина: «Отговорила роща золотая…»:</w:t>
      </w:r>
    </w:p>
    <w:p>
      <w:pPr>
        <w:pStyle w:val="C5c7"/>
        <w:shd w:fill="F4F4F4" w:val="clear"/>
        <w:spacing w:before="0" w:after="0"/>
        <w:ind w:left="360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гипербола и метафора, 2) сравнение и градация, 3) олицетворение, эпитет, инверсия, 4) олицетворение, инверсия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Назовите имена помещиков поэмы Н.В.Гоголя «Мёртвые души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к звали героиню произведения Ф. М. Достоевского «Белые ночи»?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тлана б) Анастасия в) Елена</w:t>
      </w:r>
    </w:p>
    <w:p>
      <w:pPr>
        <w:pStyle w:val="C5"/>
        <w:shd w:fill="F4F4F4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Cs/>
          <w:color w:val="000000"/>
          <w:sz w:val="28"/>
          <w:szCs w:val="28"/>
        </w:rPr>
        <w:t>12. В рассказе М.А. Шолохова «Судьба человека» повествуется:</w:t>
      </w:r>
    </w:p>
    <w:p>
      <w:pPr>
        <w:pStyle w:val="C5c7"/>
        <w:shd w:fill="F4F4F4" w:val="clear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 о жизни Андрея Соколова и его семьи в годы гражданской войны, 2) о времени Великой Отечественной войны, 3) о Первой мировой войне, 4) о коллективиз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формулируйте тему и идею стихотворения С.А. Есенина «Гой  ты, Русь, моя родная»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Гой ты, Русь, моя родная,</w:t>
        <w:br/>
        <w:t>Хаты - в ризах образа...</w:t>
        <w:br/>
        <w:t>Не видать конца и края -</w:t>
        <w:br/>
        <w:t>Только синь сосет глаза.</w:t>
        <w:br/>
        <w:br/>
        <w:t>Как захожий богомолец,</w:t>
        <w:br/>
        <w:t>Я смотрю твои поля.</w:t>
        <w:br/>
        <w:t>А у низеньких околиц</w:t>
        <w:br/>
        <w:t>Звонно чахнут тополя.</w:t>
        <w:br/>
        <w:br/>
        <w:t>Пахнет яблоком и медом</w:t>
        <w:br/>
        <w:t>По церквам твой кроткий Спас.</w:t>
        <w:br/>
        <w:t>И гудит за корогодом</w:t>
        <w:br/>
        <w:t>На лугах веселый пляс.</w:t>
        <w:br/>
        <w:br/>
        <w:t>Побегу по мятой стежке</w:t>
        <w:br/>
        <w:t>На приволь зеленых лех,</w:t>
        <w:br/>
        <w:t>Мне навстречу, как сережки,</w:t>
        <w:br/>
        <w:t>Прозвенит девичий смех.</w:t>
        <w:br/>
        <w:br/>
        <w:t>Если крикнет рать святая:</w:t>
        <w:br/>
        <w:t>"Кинь ты Русь, живи в раю!"</w:t>
        <w:br/>
        <w:t>Я скажу: "Не надо рая,</w:t>
        <w:br/>
        <w:t>Дайте родину мою".</w:t>
      </w:r>
    </w:p>
    <w:p>
      <w:pPr>
        <w:pStyle w:val="C5c7"/>
        <w:shd w:fill="F4F4F4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C5c7"/>
        <w:shd w:fill="F4F4F4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часть</w:t>
      </w:r>
    </w:p>
    <w:p>
      <w:pPr>
        <w:pStyle w:val="C5c7"/>
        <w:shd w:fill="F4F4F4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айте развёрнутый ответ на вопрос «Почему рассказ М.А.Шолохова называется «Судьба человека», а не «Судьба Андрея Соколова»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8">
    <w:name w:val="c9 c8"/>
    <w:basedOn w:val="Style14"/>
    <w:qFormat/>
    <w:rPr/>
  </w:style>
  <w:style w:type="character" w:styleId="C1">
    <w:name w:val="c1"/>
    <w:basedOn w:val="Style14"/>
    <w:qFormat/>
    <w:rPr/>
  </w:style>
  <w:style w:type="character" w:styleId="C8c9">
    <w:name w:val="c8 c9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7:00Z</dcterms:created>
  <dc:creator>Comp2</dc:creator>
  <dc:description/>
  <cp:keywords/>
  <dc:language>en-US</dc:language>
  <cp:lastModifiedBy>Comp2</cp:lastModifiedBy>
  <dcterms:modified xsi:type="dcterms:W3CDTF">2016-04-04T07:58:00Z</dcterms:modified>
  <cp:revision>11</cp:revision>
  <dc:subject/>
  <dc:title>Итоговая контрольная работа по литературе за курс 9 класса</dc:title>
</cp:coreProperties>
</file>