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грамма                                                                         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            Директор МОУ СОШ  № 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пед.совета                                               ___________/А.М. Кирпичев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№___                                               «___»____________2011г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«Лето — маленькая жизнь!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школьного летнего оздоровительного лагеря с дневным пребыванием детей            «ФОРТУНА</w:t>
      </w:r>
      <w:r>
        <w:rPr>
          <w:i/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возраст детей 7-14 лет, 1 смена, 21 день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вторы: начальник лагеря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очкарева Ольга Александровна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.воспитатель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олоухина Светлана Владимиров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ижний Новгор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ая карта программ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програм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ры програм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ритория, представившая програм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итель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ние проводящей организ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рес организации, телеф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словия участия в программ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бщее количество участ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 участ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озраст участ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роки про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Цель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Лето — маленькая жизнь» школьного летнего оздоровительного лагеря с дневным пребыванием детей «Форту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 2009-2010 г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Бочкарева О. А. ст.воспитатель Солоухина С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ижнего Нов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пиче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 с дневным пребыванием детей «Форту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 ул. Ванеева, д. 104/3, т. 468-04-67, 468-19-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заявлений от родителей. Добровольность, взаимопо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овек ( 60детей + 13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 – 21.0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8"/>
                <w:szCs w:val="28"/>
              </w:rPr>
              <w:t>Создание условий для оздоровления детей, развития творческого потенциала и активной жизненной позиции детей, для полноценного отдыха,  содействие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. Профилактика социальной запущенности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яснительная записка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В настоящее время в МОУ СОШ № 54 обучается около 300 человек, которые во время летних каникул могут быть предоставлены сами себе, т.к. далеко не каждая семья имеет возможность обеспечить оздоровление и отдых своего ребенка в летни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мониторинга здоровья учащихся показали, что 88% имеют те или иные отклонения в здоровье, 30 человек относится к, так называемой, «группе риска». По данным социального паспорта в школьном микрорайоне проживают 16 многодетных семей, 102 неполные семьи, 29 малообеспеченных семей, 9 неблагополучных семей, 5 детей-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имеет хорошую материальную базу, которая может быть продуктивно использована для сохранения и укрепления  здоровья детей, профилактики социальной запущенности, безнадзорности, депрессивных состоя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нашим представлениям школа должна стать культурно-образовательным центром для учащихся, их родителей и населения микрорайона, способным формировать духовно-нравственную культуру, укрепить здоровье детей  и решить проблему безнадзорности, профилактики правонару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на школу возлагается необходимость воспитания личности, способной адаптироваться к современным быстро изменяющимся условиям социальной среды. Создание оптимальных, адекватных условий, препятствующих возникновению заболеваний детей, их дезаптации, способствующих формированию социального иммунитета и гармоническому развитию личности как главному фактору укрепления и сохран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Здоровый образ жизни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Гражданско - патриотическо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ние, творчество, досу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ятельности лагеря используются игры и игровые программы, специально разработанные и активизированные к условиям школьного лагеря, прогулки и экскурсии, направленные на всестороннее комплексное  развитие личност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имеет название «Фортуна» неслучайно. Под словом «фортуна»  мы понимаем удачу, везение. В процессе учебного года удача сопровождает не всех и не всегда: дети сталкиваются с проблемами, трудностями в учебе, находятся в состоянии стресса.  Не каждому ребенку удается реализовать свой потенциал, раскрыться во всех видах деятельности в течение учебного года. В летнее время лагерь «Фортуна» предлагает детям  стать успешными , творческими, инициативными. Программа и все мероприятия лагеря направлены именно  на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е концепции программы лежат следующие нормативно-правовые документы: Конвенция о правах ребенка, ОНН, 1991 г., ст. 51 п. 1 Закона РФ «Об образовании», Закон РФ «Об основных гарантиях прав ребенка», положение о лагере дневного пребывания, правила внутреннего распорядка лагеря дневного пребывания, правила по технике безопасности, пожарной безопасности, инструкции по организации и проведению походов и экскурсий, приказы Управления образованием, должностные инструкции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возможна с помощью обеспечения педагогическими кадрами, инструкторами физической культуры, педагогами дополнительного образования, организации качественного питания и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адресована детям, обучающимся в начальном и среднем звеньях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оздание условий для оздоровления детей, развития творческого потенциала и активной жизненной позиции детей, для полноценного отдыха,  содействие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. Профилактика социальной запущенности детей и подростк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40"/>
          <w:szCs w:val="40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ать мотивацию детей на формирование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в детях гражданские и нравственные качества, чувство ответственности за свое поведение 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школьников, основанную на уважительном отношении к труду в процессе реальной трудо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Концептуальные основ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й программе  делается попытка поставить в центр общественных отношений личность ребенка с его индивидуальными качествами, особенностями и интересами. Педагогическая концепция программы строится на идеях гуманистической педагогики, приоритетами которой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изация активности ребенка, развитие его инициа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знание самостоятельности ребенка, как одной из основных категорий его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знание за ребенком права на свободу, активность, творческую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рганизация деятельности в лагере ориентирует на гуманизацию процессов развития личности ребенка, создание условий для его самоопределения, само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Style18"/>
        <w:bidi w:val="0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Лето — маленькая жизнь!»  летнего оздоровительного лагеря с дневным пребыванием </w:t>
      </w:r>
      <w:r>
        <w:rPr>
          <w:rFonts w:cs="Times New Roman" w:ascii="Times New Roman" w:hAnsi="Times New Roman"/>
          <w:b/>
          <w:sz w:val="28"/>
          <w:szCs w:val="28"/>
        </w:rPr>
        <w:t>«Фортуна»</w:t>
      </w:r>
      <w:r>
        <w:rPr>
          <w:rFonts w:cs="Times New Roman" w:ascii="Times New Roman" w:hAnsi="Times New Roman"/>
          <w:sz w:val="28"/>
          <w:szCs w:val="28"/>
        </w:rPr>
        <w:t xml:space="preserve"> 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демократи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/>
        <w:rPr/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творческой индивидуальнос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комплексности оздоровления и воспитания ребё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B0F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Принцип интегративно - гуманитарного под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личностного 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i/>
          <w:color w:val="0000FF"/>
          <w:sz w:val="28"/>
          <w:szCs w:val="28"/>
        </w:rPr>
        <w:t xml:space="preserve">Принцип самостоятельности и инициативы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Этот принцип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развивать в ребенке чувство самостоятельности, ориентирует педагога на создание ситуации успеха для реализации творческого потенциала детей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i/>
          <w:color w:val="0000FF"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 xml:space="preserve"> предполагает обязательный учет половых и возрастных особен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ЭТАПЫ РЕАЛИЗАЦИИ ПРОГРАММ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ировочный эта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, районных семинарах по организации летне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ворческой группы по разработке программы летнего оздоровительн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создание программы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граммы на 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авил внутреннего распорядка, инструкций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ограммы обучения отрядных вожатых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, 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директора по УВР, начальник лагеря, 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, старший воспитатель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9"/>
        <w:keepNext w:val="true"/>
        <w:numPr>
          <w:ilvl w:val="0"/>
          <w:numId w:val="0"/>
        </w:numPr>
        <w:spacing w:lineRule="auto" w:line="276" w:before="0" w:after="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</w:t>
      </w:r>
      <w:r>
        <w:rPr/>
        <w:t>Организационный эта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б организации летнего оздоровительного лагеря, подготовка приказов по жизнедеятельности летнего оздоровительного лагеря с дневным пребыв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с бассейном, театрами, выставочными зал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тверждение педагогического состава, работающего в лагере, проведение инструктажей, составление графика работы воспит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метно-пространственного окружения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и распределение должностных обязанностей между сотрудниками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кламной кампании летней оздоровительно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анкет диагностики результативности воспитательного проце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участников лагерной смен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,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воспитатель, зам. директора по УВР,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агеря, старший воспита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,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, зам. директора по УВР, старший воспита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, классные руководители, зам. директора по УВ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агеря, старший воспитате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сновной этап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5"/>
        <w:gridCol w:w="1245"/>
        <w:gridCol w:w="60"/>
        <w:gridCol w:w="2927"/>
        <w:gridCol w:w="439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: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оржественная линейка, посвященная открытию лагеря «Фортуна»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Экскурсия в музей «Художественные промыслы», мастер-класс «роспись матрешки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оржественный сбор ДОЛ на пл.Советской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портивная эстафет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ультуры взаимодействия во время летнего отдыха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оммуникативных качеств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творческих способностей;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чувства ответственности.</w:t>
            </w:r>
          </w:p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napToGrid w:val="false"/>
              <w:rPr/>
            </w:pPr>
            <w:r>
              <w:rPr/>
              <w:t>Патриотическое воспитание,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snapToGrid w:val="false"/>
              <w:rPr/>
            </w:pPr>
            <w:r>
              <w:rPr/>
              <w:t>Творческое и интеллектуальное развитие дет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rPr/>
            </w:pPr>
            <w:r>
              <w:rPr/>
              <w:t>Позитивный настрой на время пребывания в лагере.</w:t>
            </w:r>
          </w:p>
          <w:p>
            <w:pPr>
              <w:pStyle w:val="Style16"/>
              <w:widowControl w:val="false"/>
              <w:numPr>
                <w:ilvl w:val="0"/>
                <w:numId w:val="31"/>
              </w:numPr>
              <w:rPr/>
            </w:pPr>
            <w:r>
              <w:rPr/>
              <w:t>Привитие детям здорового образа жизн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06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нятие «Бумажная фантазия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1"/>
              </w:numPr>
              <w:snapToGrid w:val="false"/>
              <w:rPr/>
            </w:pPr>
            <w:r>
              <w:rPr/>
              <w:t>Творческое развитие,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napToGrid w:val="false"/>
              <w:rPr/>
            </w:pPr>
            <w:r>
              <w:rPr/>
              <w:t>развитие мелкой моторики у младших школьник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вижные игры на стадион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здорового образа жизни;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Экскурсия на хлеб завод «Каравай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сихологический тренинг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накомство с предприятием своего района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уважения к труду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е кружка «Хозяюшка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2"/>
              </w:numPr>
              <w:snapToGrid w:val="false"/>
              <w:rPr/>
            </w:pPr>
            <w:r>
              <w:rPr/>
              <w:t>Социальная адаптация детей через трудовую деятельность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6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: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ещение бассейна «Олимп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доровление дете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: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сихологический тренинг для 2 отряда</w:t>
            </w:r>
          </w:p>
          <w:p>
            <w:pPr>
              <w:pStyle w:val="Style16"/>
              <w:rPr/>
            </w:pPr>
            <w:r>
              <w:rPr/>
              <w:t>Психологический тренинг для 1 отряда</w:t>
            </w:r>
          </w:p>
          <w:p>
            <w:pPr>
              <w:pStyle w:val="Style16"/>
              <w:rPr/>
            </w:pPr>
            <w:r>
              <w:rPr/>
              <w:t>Подготовка к соревнованиям по футболу (тренировка команды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зитивный настрой на время пребывания в лагере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дготовка к соревнованиям,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привычки заниматься спортом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ртивные игры на стадион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здорового образа жизни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ление с правилами некоторых игр с мячом.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6.06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:2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Экскурсия «Старинное Сартаково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накомление с достопримечательностями города и области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учение истории родного края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учение природы области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доровление детей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Вечер, посвященный дню рождения  А. С.Пушкин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Обучение,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ворческое развитие ,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менение знаний в нестандартных ситуациях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7:06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:00.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ещение музея истории художественных промыслов,</w:t>
            </w:r>
          </w:p>
          <w:p>
            <w:pPr>
              <w:pStyle w:val="Style16"/>
              <w:snapToGrid w:val="false"/>
              <w:rPr/>
            </w:pPr>
            <w:r>
              <w:rPr/>
              <w:t>мастер-класс по изготовлению мочальной куклы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ворческое развитие детей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атриотическое воспитание.</w:t>
            </w:r>
          </w:p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рисунков к конкурсу «В мире сказок А.С.Пушкина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Творческое развитие дете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нейка, посвященная Году Космонавтик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атриотическое воспитание,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важение  ветеранов В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готовка рисунков к конкурсу «В мире сказок А.С.Пушкина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rPr/>
            </w:pPr>
            <w:r>
              <w:rPr/>
              <w:t>Творческое развитие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06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ещение Нижегородского планетария «Азбука звездного неба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ругозора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кторина: «Мои мечты о космосе»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ругозора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мение применять свои знания в нестандартной ситуации.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е кружка «Хозяюшка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бытовых навыков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06.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:2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: 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льное занятие(разучивание гимна России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анятие «Бумажная фантазия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Экскурсия на хлеб завод «Каравай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сихологический тренинг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 xml:space="preserve">Творческое развитие детей,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Патриотическое воспитани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ворческое развитие ,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Развитие мелкой моторик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Знакомство с предприятием своего района,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Привитие уважения к труду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льное занятие по отрядам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ворческое развитие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 </w:t>
            </w:r>
            <w:r>
              <w:rPr/>
              <w:t>10.06.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09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Бассейн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Спортивное развитие,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Ознакомление с нормативами,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анятие рисования «Палитра» (подготовка рисунков к выставке «Лето — маленькая жизнь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 xml:space="preserve">Развитие навыков рисование, 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ещение музея Боевой славы МОУ СОШ № 5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snapToGrid w:val="false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. 0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ещение  кинотеат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/>
              <w:t>Культурное развитие детей,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:45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гра — викторина  «День России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Развитие патриотических качеств,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интеллектуальное развитие.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селые старт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Оздоровление детей,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Привитие занятий спортом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:2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ортивное занят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ещение зоопарка «Лимпопо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Знакомство с животным миром родного края.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льное занят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6"/>
              </w:numPr>
              <w:snapToGrid w:val="false"/>
              <w:rPr/>
            </w:pPr>
            <w:r>
              <w:rPr/>
              <w:t>Музыкальное развитие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06.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0:30 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и оформление выставки прикладного творчеств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Экскурсия по Нижегородскому Кремлю  «Тайна каменного великана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/>
              <w:t>Патриотическое воспитание,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/>
              <w:t>Творческое и интеллектуальное развитие детей.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и оформление выставки прикладного творчест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Развитие творческих способностей,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Умение организоваться.</w:t>
            </w:r>
          </w:p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7.0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09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осещение бассей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>Оздоровление детей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е рисования «Палитра» ( подготовка рисунков к выставке «Год космонавтики»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 xml:space="preserve">Развитие навыков рисование, 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к закрытию лагеря, мониторинг результатов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6" w:leader="none"/>
              </w:tabs>
              <w:snapToGrid w:val="false"/>
              <w:jc w:val="center"/>
              <w:rPr/>
            </w:pPr>
            <w:r>
              <w:rPr/>
              <w:t>20.06.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ездка в г. Чкаловск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Патриотическое воспитание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Развитие кругозора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 06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16:0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гулка на теплоходе «Отдых – 1»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 Волг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Линейка, посвященная закрытию лагеря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8"/>
              </w:numPr>
              <w:snapToGrid w:val="false"/>
              <w:rPr/>
            </w:pPr>
            <w:r>
              <w:rPr/>
              <w:t>Развлечение,</w:t>
            </w:r>
          </w:p>
          <w:p>
            <w:pPr>
              <w:pStyle w:val="Style16"/>
              <w:widowControl w:val="false"/>
              <w:numPr>
                <w:ilvl w:val="0"/>
                <w:numId w:val="28"/>
              </w:numPr>
              <w:snapToGrid w:val="false"/>
              <w:rPr/>
            </w:pPr>
            <w:r>
              <w:rPr/>
              <w:t>Знакомство с достопримечательностями города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ключительный этап</w:t>
      </w:r>
    </w:p>
    <w:p>
      <w:pPr>
        <w:pStyle w:val="21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ниторинг работы лагеря «Фортуна»;</w:t>
      </w:r>
    </w:p>
    <w:p>
      <w:pPr>
        <w:pStyle w:val="21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Анализ работы лагеря «Фортуна» в 2011 году;</w:t>
      </w:r>
    </w:p>
    <w:p>
      <w:pPr>
        <w:pStyle w:val="21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Определение  перспектив работы лагеря на следующий год;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>Основные направления работы в лагер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42"/>
        <w:gridCol w:w="32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 - патрио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творчество, дос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ловия для формирования у воспитанников культуры сохранения собственного здоровья, формировать отношения к нему, как бесценному дару прир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возможности воспитанникам демонстрировать свои достижения и усилия по сохранению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преодолению вредных привычек у воспитанников Д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гуманистическое мировоззрение воспитанников, способность к нравственному само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 у детей правовую культу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национальной культуре своей страны, к её историческому прош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условия для проявления воспитанниками нравственных знаний,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ловия для нравственного самовоспитан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 воспитанников всех возрастов культуру 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активные формы воспитательной работы для полного раскрытия талантов и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и солнечные ва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е процедуры: бассейн, обливание ног холодн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ированно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историческим местам Нижегоро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я боевой славы на баз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ы об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ружках по интере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ы в к\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час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  <w:t>Механизм реализаци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145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28"/>
          <w:szCs w:val="28"/>
        </w:rPr>
        <w:t>1. Организационный моду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51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</w:t>
      </w:r>
      <w:r>
        <w:rPr>
          <w:b/>
          <w:i/>
          <w:color w:val="0000FF"/>
          <w:sz w:val="28"/>
          <w:szCs w:val="28"/>
        </w:rPr>
        <w:t>2. Оздоровительный моду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  Творческий моду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  Патриотический моду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фильм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spacing w:lineRule="auto" w:line="360"/>
        <w:ind w:left="-654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</w:t>
      </w:r>
      <w:r>
        <w:rPr>
          <w:b/>
          <w:i/>
          <w:color w:val="0000FF"/>
          <w:sz w:val="28"/>
          <w:szCs w:val="28"/>
        </w:rPr>
        <w:t>5.  Нравственно-экологический моду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   Социально-психологическ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генный тренировки.</w:t>
      </w:r>
    </w:p>
    <w:p>
      <w:pPr>
        <w:pStyle w:val="Normal"/>
        <w:spacing w:lineRule="auto" w:line="360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 в реализации программы является ведущим и предусматривает не просто индивидуальную работу с детьми, учет интересов и качеств личности каждого ребенка. Поскольку педагогический процесс в ходе реализации программы строится на гуманистической педагогике и имеет целью развитие сущностных сторон личности ребенка, основополагающими принципами деятельности педагогического коллектива являются:</w:t>
      </w:r>
    </w:p>
    <w:p>
      <w:pPr>
        <w:pStyle w:val="Normal"/>
        <w:spacing w:lineRule="auto" w:line="360"/>
        <w:ind w:left="60" w:hanging="60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сотрудничество</w:t>
      </w:r>
    </w:p>
    <w:p>
      <w:pPr>
        <w:pStyle w:val="Normal"/>
        <w:spacing w:lineRule="auto" w:line="360"/>
        <w:ind w:left="75" w:hanging="30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сотворчество</w:t>
      </w:r>
    </w:p>
    <w:p>
      <w:pPr>
        <w:pStyle w:val="Normal"/>
        <w:spacing w:lineRule="auto" w:line="360"/>
        <w:ind w:left="75" w:hanging="30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созидание</w:t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жидаемые результаты реализации программы</w:t>
      </w:r>
    </w:p>
    <w:p>
      <w:pPr>
        <w:pStyle w:val="Style18"/>
        <w:numPr>
          <w:ilvl w:val="0"/>
          <w:numId w:val="15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знанное отношение к здоровому образу жизни;</w:t>
      </w:r>
    </w:p>
    <w:p>
      <w:pPr>
        <w:pStyle w:val="Style18"/>
        <w:numPr>
          <w:ilvl w:val="0"/>
          <w:numId w:val="15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эмоционально-психического здоровья (крепкий сон, стабильность положительного настроения, добрые дружеские отношения между детьми взрослыми – раэвитие коммуникативных навыков;</w:t>
      </w:r>
    </w:p>
    <w:p>
      <w:pPr>
        <w:pStyle w:val="Style18"/>
        <w:numPr>
          <w:ilvl w:val="0"/>
          <w:numId w:val="15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овых знаний, умений и навыков.;</w:t>
      </w:r>
    </w:p>
    <w:p>
      <w:pPr>
        <w:pStyle w:val="Style18"/>
        <w:numPr>
          <w:ilvl w:val="0"/>
          <w:numId w:val="15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ксимальная ступень самореализации каждого воспитанника;</w:t>
      </w:r>
    </w:p>
    <w:p>
      <w:pPr>
        <w:pStyle w:val="Style18"/>
        <w:numPr>
          <w:ilvl w:val="0"/>
          <w:numId w:val="15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;</w:t>
      </w:r>
    </w:p>
    <w:p>
      <w:pPr>
        <w:pStyle w:val="Style18"/>
        <w:numPr>
          <w:ilvl w:val="0"/>
          <w:numId w:val="15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а  роста негативных социальных явлений среди детей;</w:t>
      </w:r>
    </w:p>
    <w:p>
      <w:pPr>
        <w:pStyle w:val="Heading3"/>
        <w:numPr>
          <w:ilvl w:val="0"/>
          <w:numId w:val="0"/>
        </w:numPr>
        <w:spacing w:lineRule="auto" w:line="276" w:before="240" w:after="0"/>
        <w:ind w:left="720" w:hanging="7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TextBody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Heading3"/>
        <w:spacing w:lineRule="auto" w:line="276" w:before="24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словия реализации программы.</w:t>
      </w:r>
    </w:p>
    <w:p>
      <w:pPr>
        <w:pStyle w:val="Style16"/>
        <w:spacing w:lineRule="auto" w:line="276" w:before="100" w:after="0"/>
        <w:ind w:left="426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.Нормативно-правовые услови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 РФ»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Конвенция о правах ребенка, ООН, 1991г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ОУ  СОШ № 54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оложение о лагере дневного пребывания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риказы Управления образования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Должностные инструкции работников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. Материально-техническое обеспечение лагеря:</w:t>
      </w:r>
    </w:p>
    <w:tbl>
      <w:tblPr>
        <w:tblW w:w="101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2520"/>
        <w:gridCol w:w="2475"/>
        <w:gridCol w:w="2360"/>
      </w:tblGrid>
      <w:tr>
        <w:trPr>
          <w:trHeight w:val="1050" w:hRule="atLeast"/>
        </w:trPr>
        <w:tc>
          <w:tcPr>
            <w:tcW w:w="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2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Кабинеты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Классные кабинеты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Спортивный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jc w:val="center"/>
              <w:rPr/>
            </w:pPr>
            <w:r>
              <w:rPr/>
              <w:t>зал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Занятия спортом, состязания,  линейка ( в случае плохой погоды)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Спортивный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Линейка, проведение общелагерных  игр на воздухе, спартакиады, спортивные состязания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Спортивный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Стадион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оведение спортивных мероприятий, игр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икрорайона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Спортивный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Актовый</w:t>
            </w:r>
          </w:p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jc w:val="center"/>
              <w:rPr/>
            </w:pPr>
            <w:r>
              <w:rPr/>
              <w:t>зал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Воспитатели, администрация лагеря 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едицинский контроль мероприятий 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едицинские работники 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Завтрак, обед, полдник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Городской бюджет, субсидии, родительская плата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Заведующая пищеблоком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Творческая  мастерская вожатых, воспитателей, руководителей кружков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Туалет, раздевалка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сихологической разгрузки 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оведение тренингов, бесед, мониторингов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абинет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оведение занятий музыкального кружка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узыкальный рабо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ая близость к центрам культуры – театрам, кинотеатрам и т. п., безусловно, способствует организации творческой работы в лагере. В процессе организации воспитательного пространства планируется посещ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Бассейна «Олим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ланет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Театра юного зрителя, театра коме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Этнографического музея на Щелковском хуторе и других музеев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инотеатров «Орленок», «Рекорд», «Октябрь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дминистративная 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лагер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рший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ая группа осуществляет руководство и общий контроль за реализацией программы; руководит деятельностью педагогического коллектива; анализирует текущую информацию и вносит коррективы; осуществляет методическую подготовку педагогическ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несут ответственность за жизнь и здоровье детей, организуют работу в отрядах, создают атмосферу сотрудничества и взаимо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закреплены за определенным отрядом. Рабочий день и зарплата воспитателя рассчитываются, исходя из учебной нагру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дагоги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и круж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й работ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блиотек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служивающий персонал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й персон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достижения цели и задач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Финансирование (городские субсидии, городской бюджет, родительская пла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териально-техническая баз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Укомплектованность кадрами (педагогические работники, тех.персона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Наличие локальных документов, регламентирующих работу лаге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sz w:val="48"/>
          <w:szCs w:val="48"/>
        </w:rPr>
        <w:t>Схема управления лагерем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20574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6.2pt" to="22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Директор МОУ СОШ № 54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622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75pt" to="219.6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Заместитель директора по воспитатель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367665</wp:posOffset>
                </wp:positionV>
                <wp:extent cx="914400" cy="179705"/>
                <wp:effectExtent l="24765" t="5715" r="254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2.6pt;margin-top:28.95pt;width:71.95pt;height:14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Начальник лагеря «Фортуна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914400" cy="1828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pt" to="228.5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3815</wp:posOffset>
                </wp:positionV>
                <wp:extent cx="2286000" cy="228600"/>
                <wp:effectExtent l="0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45pt" to="228.5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2171700" cy="272415"/>
                <wp:effectExtent l="635" t="508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pt" to="399.5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3815</wp:posOffset>
                </wp:positionV>
                <wp:extent cx="1485900" cy="9144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45pt" to="219.55pt,7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43815</wp:posOffset>
                </wp:positionV>
                <wp:extent cx="1257300" cy="182880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5pt" to="327.55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43815</wp:posOffset>
                </wp:positionV>
                <wp:extent cx="114300" cy="2400300"/>
                <wp:effectExtent l="508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5pt" to="237.55pt,1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                                                                                       Физр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. служба                                                      Муз. работ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-1742440</wp:posOffset>
                </wp:positionV>
                <wp:extent cx="1714500" cy="800100"/>
                <wp:effectExtent l="2540" t="444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137.2pt" to="363.55pt,-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. персонал                       Работники стол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1971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.3pt" to="237.6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219710</wp:posOffset>
                </wp:positionV>
                <wp:extent cx="2286000" cy="45720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7.3pt" to="228.5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219710</wp:posOffset>
                </wp:positionV>
                <wp:extent cx="2171700" cy="457200"/>
                <wp:effectExtent l="1270" t="5080" r="63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3pt" to="417.5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атые</w:t>
        <w:tab/>
        <w:t xml:space="preserve">    Воспитатели отрядов                      Совет лагеря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-86233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-67.9pt" to="233pt,-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коны лагеря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добра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добрым к ближнему, и добро вернется к тебе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любви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– одно из древнейших и наиболее почитаемых чувств, не стесняйся ее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такта и культуры поведения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тактичен по отношению к взрослым и сверстникам, помни правила этикета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милосердия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сегодня хорошо, но рядом могут быть люди, у которых слезы на глазах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 о них, если сможешь – помоги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единства слова и дел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: дела не должны расходиться со словом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Закон дружбы и товариществ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: один в поле не воин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времен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дорого для нас, берегите каждый час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здорового образа жизн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быть здоров – закаляйся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чистоты и порядк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герь – наш дом. Наведем чистоту и порядок в нем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территори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азрешения воспитателя не покидаем территорию лагеря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док дня лагеря «Фортуна»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8.00 – 8.35. – Петушок поет: «Пора! С добрым утром, детвора!»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8.40. – 8.55. – Чтобы быть весь день в порядке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новитесь на зарядку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9.00. – 9.15. – Горн зовет: «Пора! Пора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линейку, детвора!»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9.20. – 9.50. – Каша, чай, кусочек сыра –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кусно, сытно и красиво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0.00. – 12.25. – Не грустим мы в лагере нашем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поем, рисуем, пляшем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дыхаем, загораем,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игры разные играем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12.30. – 12.55. – За столом серьезный вид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наляжем и покажем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 ребячий аппетит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13.00. – 15.00. -  К нам приходит тишина –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ыхает детвора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15.00. – 15.15. -  Нас столовая зовет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ладкий полдник всех вас ждет!»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5.20.- 16. 30-     Вот пришел веселья час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ужки работают для нас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то-то любит танцевать,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-то петь и рисовать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бездельники этот час маются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наши ребята в кружках занимаются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16:30 -  17:00      День прошел, мы ждем другой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пока идем домой.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характеристика физического развития детей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592"/>
        <w:gridCol w:w="1468"/>
        <w:gridCol w:w="1773"/>
      </w:tblGrid>
      <w:tr>
        <w:trPr>
          <w:trHeight w:val="11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ребен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лагерной смен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герной смены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napToGrid w:val="false"/>
              <w:spacing w:lineRule="auto" w:line="360"/>
              <w:rPr/>
            </w:pPr>
            <w:r>
              <w:rPr/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5"/>
        </w:tabs>
        <w:ind w:left="14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5"/>
        </w:tabs>
        <w:ind w:left="17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5"/>
        </w:tabs>
        <w:ind w:left="21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5"/>
        </w:tabs>
        <w:ind w:left="25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5"/>
        </w:tabs>
        <w:ind w:left="28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5"/>
        </w:tabs>
        <w:ind w:left="32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5"/>
        </w:tabs>
        <w:ind w:left="35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5"/>
        </w:tabs>
        <w:ind w:left="395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Стиль1"/>
    <w:basedOn w:val="1"/>
    <w:qFormat/>
    <w:rPr>
      <w:rFonts w:ascii="Monotype Corsiva" w:hAnsi="Monotype Corsiva" w:cs="Monotype Corsiva"/>
      <w:b/>
      <w:i/>
      <w:color w:val="FF0000"/>
      <w:sz w:val="96"/>
      <w:szCs w:val="96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0:00Z</dcterms:created>
  <dc:creator>1</dc:creator>
  <dc:description/>
  <cp:keywords/>
  <dc:language>en-US</dc:language>
  <cp:lastModifiedBy>Библиотека</cp:lastModifiedBy>
  <cp:lastPrinted>2011-05-16T12:01:00Z</cp:lastPrinted>
  <dcterms:modified xsi:type="dcterms:W3CDTF">2011-06-07T06:39:00Z</dcterms:modified>
  <cp:revision>7</cp:revision>
  <dc:subject/>
  <dc:title>Муниципальное общеобразовательное учреждение</dc:title>
</cp:coreProperties>
</file>