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ая работа за 1 полугодие по предмету «Техноло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ить на вопросы :</w:t>
        <w:br/>
        <w:t>1. Что такое рынок тру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 вы думаете,  что влияет на выбор професс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бер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талан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Cs/>
          <w:sz w:val="28"/>
          <w:szCs w:val="28"/>
        </w:rPr>
        <w:t>выдающиеся способности в определё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iCs/>
          <w:shadow/>
          <w:color w:val="000000"/>
          <w:sz w:val="64"/>
          <w:szCs w:val="6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ивысшая степень творческих проявлений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зиологическая основа способ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ношение человека к определённому виду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ить на вопросы:</w:t>
        <w:br/>
        <w:t>4. При каких условиях трудовая деятельность считается профессиональ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то такое специальн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Из перечня нижеприведенных слов выберите те, которые обозначают специа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ь, хирург, директор школы, литературный критик, пианист, преподаватель, столяр, монтажник, шахтер, летчик-испытатель, судья, химик-теоретик, маляр, художник-конструктор, закройщик, ткачи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з перечня нижеприведенных слов выберите те, которые обозначают профе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ый врач, учитель, резчик по камню, токарь, продавец книг, бульдозерист, директор совхоза, инженер, художник конструктор, парикмахер, водитель, швея, кулинар, учитель  ри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ить на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иведите пример «свободных» професс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 Приведите пример формулы профессии юрис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аспределите орудия (средства) труда по пунк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Средства для приема, получения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Устройства, предназначенные для переработки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Средства для передачи информации среди людей, в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) Средства для осуществления практических действий в природных, технических, информационных систе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улетка, телефон, трактор, лопата, лупа, весы, видеокамера, стиральная машина, микрокалькулятор, стамеска, компьютер, автомобиль, счеты, счетчик электроэнергии, школьный звонок, ксерокс, телеграфный аппа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оставьте список специалистов, которые участвуют в созда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удожественного кинофиль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атона хлеб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аз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Ответить на вопрос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чему проблема выбора профессии является одной из главных в жизни челове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13:00Z</dcterms:created>
  <dc:creator>Ольга</dc:creator>
  <dc:description/>
  <dc:language>en-US</dc:language>
  <cp:lastModifiedBy>Библиотека</cp:lastModifiedBy>
  <dcterms:modified xsi:type="dcterms:W3CDTF">2016-12-02T06:13:00Z</dcterms:modified>
  <cp:revision>2</cp:revision>
  <dc:subject/>
  <dc:title/>
</cp:coreProperties>
</file>